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36815</wp:posOffset>
            </wp:positionH>
            <wp:positionV relativeFrom="paragraph">
              <wp:posOffset>635</wp:posOffset>
            </wp:positionV>
            <wp:extent cx="1101090" cy="5600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32"/>
          <w:szCs w:val="32"/>
        </w:rPr>
        <w:t xml:space="preserve">National Risk Framework for Assessment of Children and Young People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>My World Triangle:  Analysis of Indicators.</w:t>
      </w:r>
    </w:p>
    <w:p>
      <w:pPr>
        <w:pStyle w:val="Normal"/>
        <w:rPr/>
      </w:pPr>
      <w:r>
        <w:rPr/>
        <w:t>(Using the information gathered in pages 2-5 please provide your analysis/summary)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06"/>
        <w:gridCol w:w="3767"/>
        <w:gridCol w:w="1620"/>
        <w:gridCol w:w="3153"/>
      </w:tblGrid>
      <w:tr>
        <w:trPr>
          <w:tblHeader w:val="true"/>
          <w:trHeight w:val="349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isk Indicators for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er 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ow I Grow And Develop  </w:t>
            </w:r>
          </w:p>
          <w:p>
            <w:pPr>
              <w:pStyle w:val="Normal"/>
              <w:ind w:left="-5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Insert Indicators)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I Need from the People Who Look after Me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 xml:space="preserve">Family and Wider World   </w:t>
            </w:r>
          </w:p>
        </w:tc>
      </w:tr>
      <w:tr>
        <w:trPr>
          <w:trHeight w:val="29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-426" w:firstLine="42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-426" w:firstLine="42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-426" w:firstLine="42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-426" w:firstLine="42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-426" w:firstLine="42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-426" w:firstLine="42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>
          <w:trHeight w:val="559" w:hRule="atLeast"/>
        </w:trPr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0" w:hanging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</w:rPr>
              <w:t xml:space="preserve">What is the information telling me about the level of concern/risk? </w:t>
            </w:r>
            <w:r>
              <w:rPr>
                <w:rFonts w:cs="Arial"/>
                <w:bCs/>
                <w:sz w:val="22"/>
                <w:szCs w:val="22"/>
              </w:rPr>
              <w:t>(Consider frequency, duration, severity, single or accumulative in nature - significance of factors in reaching a conclusion about the level of risk.)</w:t>
            </w:r>
          </w:p>
        </w:tc>
      </w:tr>
      <w:tr>
        <w:trPr>
          <w:trHeight w:val="1114" w:hRule="atLeast"/>
        </w:trPr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rFonts w:ascii="Tahoma" w:hAnsi="Tahoma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Tahoma" w:hAnsi="Tahoma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0" w:hanging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</w:rPr>
              <w:t>What action is required ?</w:t>
            </w:r>
          </w:p>
        </w:tc>
      </w:tr>
      <w:tr>
        <w:trPr>
          <w:trHeight w:val="1701" w:hRule="atLeast"/>
        </w:trPr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cs="Arial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32"/>
                <w:lang w:val="en-US" w:eastAsia="en-US"/>
              </w:rPr>
            </w:r>
            <w:r>
              <w:rPr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32"/>
                <w:lang w:val="en-US" w:eastAsia="en-US"/>
              </w:rPr>
            </w:r>
          </w:p>
          <w:p>
            <w:pPr>
              <w:pStyle w:val="Normal"/>
              <w:ind w:left="-50" w:hanging="0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  <w:p>
            <w:pPr>
              <w:pStyle w:val="Normal"/>
              <w:ind w:left="-50" w:hanging="0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  <w:p>
            <w:pPr>
              <w:pStyle w:val="Normal"/>
              <w:ind w:left="-50" w:hanging="0"/>
              <w:rPr>
                <w:rFonts w:ascii="Tahoma" w:hAnsi="Tahom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60" w:right="1440" w:gutter="0" w:header="0" w:top="851" w:footer="5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How I Grow and Develop  The Child</w:t>
      </w:r>
    </w:p>
    <w:p>
      <w:pPr>
        <w:pStyle w:val="Normal"/>
        <w:ind w:left="-426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ind w:right="18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6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34"/>
      </w:tblGrid>
      <w:tr>
        <w:trPr>
          <w:tblHeader w:val="true"/>
          <w:trHeight w:val="792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eneric Indicator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mature birth/low birth we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arly prolonged separation at bir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aby born with substance withdrawal (NA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y young - highly dependent (birth - 5 yea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es frequently, difficult to comf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fficulties in feeding/toil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iods of separation from parent/primary careg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opted or step-ch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ste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ld developmental del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ld mental health difficul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ld learning disa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ld behavioural difficul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fficult temper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 issues requiring ongoing medical trea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aging in self-ha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olved in substance mis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i-social behaviour/relation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olved in offen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idence sexually inappropriate behavi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or relationship with par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arful of parent/careg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with parental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ld not seen by or given chance to talk to work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tested contact and residence issu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eat vict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storical abuse of siblings by car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 or indirect exposure to domestic ab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ory or child protection measures in 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or school atten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ng ca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lish is not first language of ch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re than 4 children in the fam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6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tes / Analysi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426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What I Need from the People Who Look after Me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6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34"/>
      </w:tblGrid>
      <w:tr>
        <w:trPr>
          <w:tblHeader w:val="true"/>
          <w:trHeight w:val="586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Generic Indicators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ent under 21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or parenting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or understanding of child’s nee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ck of empat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realistic expectations of child (age and sta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able and/or unwilling to meet child’s nee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or attach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idence of rejection towards the ch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ck of interest in ch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reats/requests to have the child accommod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ld perceived as difficult and/or labelled by pa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oritises adult needs over child’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appropriate rigid attitudes towards ch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ner is not biological parent of ch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 partner  -background is unkn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ental resistance/limited eng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uses workers access to ch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ents masking the reality of the sit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shared understanding of concer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ld’s account  minimised/not believed by ca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ysical illness which impairs parenting 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tal illness which impairs parenting 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stance misuse which impairs parenting 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ysical disability which impairs parenting 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gh stress levels such as poverty, isolation, lo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ents parenting was poor/abu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self-este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or life skills and problem solving a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or impulse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fficulty with commun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ck of trust towards workers and ot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story of multiple relation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r continually defers to partner for respo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story of domestic viol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story of community viol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story of violence /aggression towards work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ents in conflict over custody or res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ability/unwilling-ness to make use of sup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aches of legal orders/agreement - criminal/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</w:r>
    </w:p>
    <w:tbl>
      <w:tblPr>
        <w:tblW w:w="62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</w:tblGrid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cs="Arial"/>
                <w:b/>
                <w:bCs/>
                <w:color w:val="002060"/>
              </w:rPr>
              <w:t>Notes Analysis</w:t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62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</w:tblGrid>
      <w:tr>
        <w:trPr>
          <w:tblHeader w:val="true"/>
          <w:trHeight w:val="586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neric Indicators -Wider Worl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ily socially isol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ence of social supports/netwo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blems within extended fam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lness within extended fam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lict within extended fam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stance misuse within extended fam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ily - frequent changes of 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 environment  chaotic, unsa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rns about sleeping arrang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ily history of poor engagement with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riminated within community victim/perpet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lturally inappropriate behavi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ighbourhood characterised by offending/viol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ighbourhood characterised by pov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using quality 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ack of community servic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</w:r>
    </w:p>
    <w:tbl>
      <w:tblPr>
        <w:tblW w:w="625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</w:tblGrid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  <w:t>Notes / Analysi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2060"/>
              </w:rPr>
            </w:pPr>
            <w:r>
              <w:rPr>
                <w:rFonts w:cs="Tahoma" w:ascii="Tahoma" w:hAnsi="Tahoma"/>
                <w:b/>
                <w:bCs/>
                <w:color w:val="002060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</w:r>
    </w:p>
    <w:p>
      <w:pPr>
        <w:pStyle w:val="Normal"/>
        <w:rPr>
          <w:rFonts w:ascii="Tahoma" w:hAnsi="Tahoma" w:cs="Arial"/>
          <w:b/>
          <w:b/>
          <w:bCs/>
          <w:color w:val="002060"/>
          <w:sz w:val="22"/>
          <w:szCs w:val="22"/>
        </w:rPr>
      </w:pPr>
      <w:r>
        <w:rPr>
          <w:rFonts w:cs="Arial" w:ascii="Tahoma" w:hAnsi="Tahoma"/>
          <w:b/>
          <w:bCs/>
          <w:color w:val="002060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560" w:right="1440" w:gutter="0" w:header="0" w:top="1440" w:footer="520" w:bottom="1440"/>
      <w:pgNumType w:fmt="decimal"/>
      <w:cols w:num="2" w:space="17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Adapted from </w:t>
    </w:r>
    <w:r>
      <w:rPr>
        <w:color w:val="000000"/>
        <w:sz w:val="16"/>
        <w:szCs w:val="16"/>
      </w:rPr>
      <w:t>Calder, McKinnon and Sneddon (2012)</w:t>
      <w:tab/>
      <w:tab/>
      <w:tab/>
      <w:tab/>
      <w:tab/>
      <w:tab/>
      <w:tab/>
      <w:tab/>
      <w:tab/>
      <w:tab/>
      <w:tab/>
      <w:tab/>
      <w:tab/>
      <w:t>Page No: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2</w:t>
    </w:r>
    <w:r>
      <w:rPr>
        <w:sz w:val="16"/>
        <w:szCs w:val="16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20"/>
        <w:tab w:val="center" w:pos="6919" w:leader="none"/>
        <w:tab w:val="right" w:pos="13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Adapted from </w:t>
    </w:r>
    <w:r>
      <w:rPr>
        <w:color w:val="000000"/>
        <w:sz w:val="16"/>
        <w:szCs w:val="16"/>
      </w:rPr>
      <w:t>Calder, McKinnon and Sneddon (2012)</w:t>
      <w:tab/>
      <w:tab/>
      <w:tab/>
      <w:tab/>
      <w:tab/>
      <w:tab/>
      <w:tab/>
      <w:tab/>
      <w:tab/>
      <w:tab/>
      <w:tab/>
      <w:tab/>
      <w:tab/>
      <w:t>Page No: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5</w:t>
    </w:r>
    <w:r>
      <w:rPr>
        <w:sz w:val="16"/>
        <w:szCs w:val="16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20"/>
        <w:tab w:val="center" w:pos="6919" w:leader="none"/>
        <w:tab w:val="right" w:pos="138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33:00Z</dcterms:created>
  <dc:creator>Currys</dc:creator>
  <dc:description/>
  <dc:language>en-US</dc:language>
  <cp:lastModifiedBy>Gary Hoey</cp:lastModifiedBy>
  <cp:lastPrinted>2013-09-17T10:59:00Z</cp:lastPrinted>
  <dcterms:modified xsi:type="dcterms:W3CDTF">2013-09-17T13:33:00Z</dcterms:modified>
  <cp:revision>2</cp:revision>
  <dc:subject/>
  <dc:title>Generic Risk Indicators</dc:title>
</cp:coreProperties>
</file>